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  <w:t>115</w:t>
      </w:r>
      <w:r>
        <w:rPr>
          <w:rFonts w:ascii="標楷體" w:hAnsi="標楷體" w:cs="標楷體" w:eastAsia="標楷體"/>
          <w:w w:val="90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解剖學及細胞生物學研究所 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碩士班甄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考生自傳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21:00Z</dcterms:created>
  <dc:creator>DickDong</dc:creator>
  <dc:description/>
  <cp:keywords/>
  <dc:language>en-US</dc:language>
  <cp:lastModifiedBy>余玉英</cp:lastModifiedBy>
  <cp:lastPrinted>2010-09-20T09:30:00Z</cp:lastPrinted>
  <dcterms:modified xsi:type="dcterms:W3CDTF">2025-09-20T05:26:00Z</dcterms:modified>
  <cp:revision>6</cp:revision>
  <dc:subject/>
  <dc:title>國立陽明大學八十九學年度         學系</dc:title>
</cp:coreProperties>
</file>